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  </w:t>
      </w:r>
      <w:r>
        <w:rPr/>
        <w:t>Дело № 5-621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2071-80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14 мая 2025 года</w:t>
        <w:tab/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 xml:space="preserve">Деваевой Светланы Георгиевны, </w:t>
      </w:r>
      <w:r>
        <w:rPr>
          <w:sz w:val="26"/>
          <w:szCs w:val="26"/>
        </w:rPr>
        <w:t>***</w:t>
      </w:r>
      <w:r>
        <w:rPr/>
        <w:t xml:space="preserve"> года рождения, уроженки </w:t>
      </w:r>
      <w:r>
        <w:rPr>
          <w:sz w:val="26"/>
          <w:szCs w:val="26"/>
        </w:rPr>
        <w:t>***</w:t>
      </w:r>
      <w:r>
        <w:rPr/>
        <w:t xml:space="preserve">, работающей </w:t>
      </w:r>
      <w:r>
        <w:rPr>
          <w:sz w:val="26"/>
          <w:szCs w:val="26"/>
        </w:rPr>
        <w:t>***</w:t>
      </w:r>
      <w:r>
        <w:rPr/>
        <w:t xml:space="preserve">, зарегистрированной и проживающей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5.01.2025 года ИДПС ОР ДПС ГИБДД МОМВД России «Нижневартовский» составлен протокол об административном правонарушении по ч. 1 ст. 20.25 КоАП РФ о том, что Деваева С.Г. не произвела оплату административного штрафа в размере 500 рублей по постановлению № 18810086230000282943 от 29.10.2024 года по делу об административном правонарушении, предусмотренном ч. 2 ст. 12.3 КоАП РФ, вступившему в законную силу 08.11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/>
        <w:t>Деваева С.Г. при рассмотрении дела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/>
        <w:t>Мировой судья, выслушав Деваеву С.Г., исследовал следующие доказательства по делу:</w:t>
        <w:tab/>
      </w:r>
    </w:p>
    <w:p>
      <w:pPr>
        <w:pStyle w:val="Normal"/>
        <w:widowControl w:val="false"/>
        <w:ind w:firstLine="530"/>
        <w:jc w:val="both"/>
        <w:rPr/>
      </w:pPr>
      <w:r>
        <w:rPr/>
        <w:t>протокол об административном правонарушении 86 ХМ № 646204 от 25.01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0282943 по делу об административном правонарушении от 29.10.2024 г., согласно которому Деваева С.Г. подвергнута административному взысканию в сумме 500 рублей за совершение административного правонарушения, предусмотренного ч. 2 ст. 12.3 КоАП РФ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0282943 от 29.10.2024 г. </w:t>
      </w:r>
      <w:r>
        <w:rPr>
          <w:color w:val="000000"/>
        </w:rPr>
        <w:t xml:space="preserve">в отношении </w:t>
      </w:r>
      <w:r>
        <w:rPr/>
        <w:t>Деваевой С.Г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8.11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9.01.2025</w:t>
      </w:r>
      <w:r>
        <w:rPr>
          <w:color w:val="000000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Деваевой С.Г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Деваеву Светлану Георгие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6212520168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